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Управление образования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 по реализации муниципальной программы повышения качества образования и поддержки школ с низкими результатами обучения на 2020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 провед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12.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ремя проведения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0.0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b/>
          <w:b/>
          <w:color w:val="000000"/>
        </w:rPr>
        <w:t>﻿</w:t>
      </w:r>
      <w:r>
        <w:rPr>
          <w:color w:val="000000"/>
        </w:rPr>
        <w:t>администрация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В Е С Т К А   Д Н 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ализации школьной программы повышения качества образования. Причины попадания школы в число ШНОР.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Вагин И.В.,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директор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МБОУ Потаповская СОШ № 8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управленческо-педагогической  команды на создание условий для непопадания школы, находящейся в зоне риска, в число ШНОР.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лохова П.А.,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директор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МБОУ Подгорновская СОШ № 17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рисков попадания школы в число ШНОР. Меры, запланированные для минимизации влияния рисков. 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Овечкина З.И.,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директор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МБОУ Высокогорская  СОШ № 7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ализации школьной программы повышения качества образования.  Управленческие действия по повышению качества образования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Львова Е.И.,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директор 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БОУ Новоназимовская СОШ № 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ализации муниципальной программы повышения качества образования и поддержки школ с низкими образовательными результатами.</w:t>
      </w:r>
    </w:p>
    <w:p>
      <w:pPr>
        <w:pStyle w:val="Normal"/>
        <w:ind w:firstLine="34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>Бабкина Н.А.,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главный методист 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КУ «Управление образования»,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</w:t>
      </w:r>
      <w:r>
        <w:rPr>
          <w:i/>
          <w:color w:val="000000"/>
        </w:rPr>
        <w:t>Члены КС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9:00Z</dcterms:created>
  <dc:creator>ruo</dc:creator>
  <dc:description/>
  <cp:keywords/>
  <dc:language>en-US</dc:language>
  <cp:lastModifiedBy>Пользователь</cp:lastModifiedBy>
  <cp:lastPrinted>2024-12-06T14:39:00Z</cp:lastPrinted>
  <dcterms:modified xsi:type="dcterms:W3CDTF">2024-12-06T09:09:00Z</dcterms:modified>
  <cp:revision>6</cp:revision>
  <dc:subject/>
  <dc:title>УПРАВЛЕНИЕ ОБРАЗОВАНИЯ</dc:title>
</cp:coreProperties>
</file>