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ляевой Е.В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отборе на замещение вакантной должност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тбора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ение всех документов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_________________ (_______________________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3:00Z</dcterms:created>
  <dc:creator>Пользователь</dc:creator>
  <dc:description/>
  <cp:keywords/>
  <dc:language>en-US</dc:language>
  <cp:lastModifiedBy>OCR</cp:lastModifiedBy>
  <cp:lastPrinted>2024-07-10T10:32:00Z</cp:lastPrinted>
  <dcterms:modified xsi:type="dcterms:W3CDTF">2024-07-24T07:04:00Z</dcterms:modified>
  <cp:revision>22</cp:revision>
  <dc:subject/>
  <dc:title>Об утверждении Положения о проведении конкурса на замещение вакантной должности руководителя муниципального казенного, бюджетного образовательного учреждения Енисейского района</dc:title>
</cp:coreProperties>
</file>