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49"/>
      <w:bookmarkEnd w:id="0"/>
      <w:r>
        <w:rPr/>
        <w:t>АНКЕ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ая информация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   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ое        </w:t>
              <w:b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Курсы повышения       </w:t>
              <w:br/>
              <w:t xml:space="preserve">квалификации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пыт работы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(по убывающей с момента настоящего по первое      </w:t>
              <w:br/>
              <w:t xml:space="preserve">место работы)  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лжностные           </w:t>
              <w:br/>
              <w:t xml:space="preserve">обязанности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ые        </w:t>
              <w:br/>
              <w:t xml:space="preserve">сведения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ые качества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3:00Z</dcterms:created>
  <dc:creator>Пользователь</dc:creator>
  <dc:description/>
  <cp:keywords/>
  <dc:language>en-US</dc:language>
  <cp:lastModifiedBy>OCR</cp:lastModifiedBy>
  <cp:lastPrinted>2024-07-10T10:32:00Z</cp:lastPrinted>
  <dcterms:modified xsi:type="dcterms:W3CDTF">2024-07-24T07:05:00Z</dcterms:modified>
  <cp:revision>22</cp:revision>
  <dc:subject/>
  <dc:title>Об утверждении Положения о проведении конкурса на замещение вакантной должности руководителя муниципального казенного, бюджетного образовательного учреждения Енисейского района</dc:title>
</cp:coreProperties>
</file>