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85"/>
      <w:bookmarkStart w:id="1" w:name="Par185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РАЗВИТ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Титульный лист (полное наименование образовательного учреждения в соответствии с ее уставом, период реализации программы развития, отметки о согласовании и утверждении программы развит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Паспорт программы развития (документы, послужившие основанием для разработки программы, цель (цели) программы, комплексные задачи программы развития, планируемые результаты реализации программы, сведения о разработчиках программы, период реализации программы, этапы реализации программы, порядок финансирования программы, контроль реализац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 Информационная справка об образовательном учреждении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новные сведения (полное и сокращенное наименование, дата основания, информация об учредителе, сведения о лицензии на осуществление образовательной деятельности, о государственной аккредитации образовательной деятельности, информация о месте нахождения образовательного учреждения, о местах осуществления образовательной деятельности, контактная информация, в том числе адрес официального сайта образовательного учреждения в сети «Интернет», др.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ведения об обучающихся (количество обучающихся по уровням образования, наличие и количество детей с ограниченными возможностями здоровья, детей-инвалидов, др.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раткая характеристика организационно-педагогических условий (структура образовательного учреждения, сведения о реализуемых образовательных программах, в том числе адаптированных, включая внеурочную деятельность и дополнительное образование, применяемые педагогические технологии, материально-технические условия, основные компоненты информационно-образовательной среды, др.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ведения о режиме деятельности (количество смен, количество учебных дней в неделе, особенности календарного учебного графика, др.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ведения о работниках (общее количество, количество педагогических работников, количество учителей, количество специалистов (педагог-психолог, учитель-логопед, учитель-дефектолог, социальный педагог, педагог-библиотекарь и т. д.), количество работников, имеющих ученую степень / ученое звание, количество педагогов, имеющих ведомственные награды, имеющих государственные награды, количество победителей (призеров, лауреатов) профессиональных конкурсов, доля работников с высшим образованием, информация об аттестации педагогических работников в целях установления квалификационной категории (в долях от общего количества педагогических работников образовательного учреждения по каждой категории), иные особенности коллектива, др.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раткая характеристика окружающего социума, наличие социальных партнеров (наименования организаций, общественных объединений, направления взаимодействия с ними, др.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раткое описание достижений образовательного учреждения за последние три года, за период действия предыдущей программы развития, за иной период, демонстрирующий наиболее актуальное и объективное вид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Проблемно ориентированный анализ текущего состояния образовательного учреждения (в том числе в рамках реализации проекта «Школа Минпросвещения России» (по результатам самодиагностики и с использованием цифрового конструктора программ развития образовательного учреждения)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результаты самодиагностики и их анализ, в том числе сравнительны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писание дефицитов образовате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писание дефицитов с указанием возможных причин их возникновения, внутренних и внешних факторов влияния на развитие образовате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анализ состояния и текущего развития образовательного учреждения (текущее состояние и планируемый результат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результаты проблемно ориентированного анализа (оценка актуального состояния внутреннего потенциала (сильные и слабые стороны), оценка перспектив развития с учетом изменения внешних факторов (возможности, риск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 Основные направления развития образовательного учреждения (в том числе в рамках реализации проекта «Школа Минпросвещения России»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возможные управленческие действия, направленные на совершенствование дея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- управленческие решения, направленные на устранение причин возникновения дефици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Ожидаемые результаты реализации программы, в том числе конкретные и измеряемые изменения, которые прогнозируются в результате реализации программы разви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 Механизмы реализации программы, в том числе описание требуемых ресурсов (материально-технических, финансовых, кадровых и т. д.) и источников их попол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 Критерии и показатели оценки реализации программы (задачи, качественные и (или) количественные характеристики планируемых результатов их реше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 «Дорожная карта» реализации программы (перечень основных мероприятий с указанием сроков реализации, планируемых результатов, необходимых ресурсов, основных ответственных за реализаци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Механизмы управленческого, общественного и иного контроля за ходом реализации программы развития, в том числе тематический, целевой (например, периодическое обсуждение на заседании педагогического совета, управляющего совета, в том числе с участием представителей обучающихся, родительской общественности, сетевых партнеров, учредител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03:00Z</dcterms:created>
  <dc:creator>Пользователь</dc:creator>
  <dc:description/>
  <cp:keywords/>
  <dc:language>en-US</dc:language>
  <cp:lastModifiedBy>OCR</cp:lastModifiedBy>
  <cp:lastPrinted>2024-07-10T10:32:00Z</cp:lastPrinted>
  <dcterms:modified xsi:type="dcterms:W3CDTF">2024-07-24T07:06:00Z</dcterms:modified>
  <cp:revision>22</cp:revision>
  <dc:subject/>
  <dc:title>Об утверждении Положения о проведении конкурса на замещение вакантной должности руководителя муниципального казенного, бюджетного образовательного учреждения Енисейского района</dc:title>
</cp:coreProperties>
</file>