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1</w:t>
      </w:r>
    </w:p>
    <w:p>
      <w:pPr>
        <w:pStyle w:val="Normal"/>
        <w:jc w:val="center"/>
        <w:rPr/>
      </w:pPr>
      <w:r>
        <w:rPr>
          <w:b/>
        </w:rPr>
        <w:t>заседания РМО педагогов-психологов от 07.11.2024 г.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Тема:</w:t>
      </w:r>
      <w:r>
        <w:rPr>
          <w:b/>
          <w:i/>
        </w:rPr>
        <w:t xml:space="preserve"> «Школьный климат = психологический клима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о: 15 человек.</w:t>
      </w:r>
    </w:p>
    <w:p>
      <w:pPr>
        <w:pStyle w:val="Normal"/>
        <w:numPr>
          <w:ilvl w:val="0"/>
          <w:numId w:val="3"/>
        </w:numPr>
        <w:rPr/>
      </w:pPr>
      <w:r>
        <w:rPr/>
        <w:t>Скоробогатова Н.В. – МБОУ Верхнепашинская СОШ  №2;</w:t>
      </w:r>
    </w:p>
    <w:p>
      <w:pPr>
        <w:pStyle w:val="Normal"/>
        <w:numPr>
          <w:ilvl w:val="0"/>
          <w:numId w:val="3"/>
        </w:numPr>
        <w:rPr/>
      </w:pPr>
      <w:r>
        <w:rPr/>
        <w:t>Гилёва Н.В. - МБОУ Озерновская СОШ №47;</w:t>
      </w:r>
    </w:p>
    <w:p>
      <w:pPr>
        <w:pStyle w:val="Normal"/>
        <w:numPr>
          <w:ilvl w:val="0"/>
          <w:numId w:val="3"/>
        </w:numPr>
        <w:rPr/>
      </w:pPr>
      <w:r>
        <w:rPr/>
        <w:t>Михайлова М.А. – МБОУ Озерновский д/с №6;</w:t>
      </w:r>
    </w:p>
    <w:p>
      <w:pPr>
        <w:pStyle w:val="Normal"/>
        <w:numPr>
          <w:ilvl w:val="0"/>
          <w:numId w:val="3"/>
        </w:numPr>
        <w:rPr/>
      </w:pPr>
      <w:r>
        <w:rPr/>
        <w:t>Прудникова А.И. – МБОУ Усть-Кемская СОШ №10;</w:t>
      </w:r>
    </w:p>
    <w:p>
      <w:pPr>
        <w:pStyle w:val="Normal"/>
        <w:numPr>
          <w:ilvl w:val="0"/>
          <w:numId w:val="3"/>
        </w:numPr>
        <w:rPr/>
      </w:pPr>
      <w:r>
        <w:rPr/>
        <w:t>Антипова А.В. – МБОУ Подтёсовский д/с;</w:t>
      </w:r>
    </w:p>
    <w:p>
      <w:pPr>
        <w:pStyle w:val="Normal"/>
        <w:numPr>
          <w:ilvl w:val="0"/>
          <w:numId w:val="3"/>
        </w:numPr>
        <w:rPr/>
      </w:pPr>
      <w:r>
        <w:rPr/>
        <w:t>Беккер И.Э. – МБОУ Абалаковская СОШ №1;</w:t>
      </w:r>
    </w:p>
    <w:p>
      <w:pPr>
        <w:pStyle w:val="Normal"/>
        <w:numPr>
          <w:ilvl w:val="0"/>
          <w:numId w:val="3"/>
        </w:numPr>
        <w:rPr/>
      </w:pPr>
      <w:r>
        <w:rPr/>
        <w:t>Лоншакова В.Ф. – МБОУ Усть-Кемская СОШ №10 (дошкольная группа);</w:t>
      </w:r>
    </w:p>
    <w:p>
      <w:pPr>
        <w:pStyle w:val="Normal"/>
        <w:numPr>
          <w:ilvl w:val="0"/>
          <w:numId w:val="3"/>
        </w:numPr>
        <w:rPr/>
      </w:pPr>
      <w:r>
        <w:rPr/>
        <w:t>Анцигина С.В. - МБОУ Подгорновская СОШ  №17;</w:t>
      </w:r>
    </w:p>
    <w:p>
      <w:pPr>
        <w:pStyle w:val="Normal"/>
        <w:numPr>
          <w:ilvl w:val="0"/>
          <w:numId w:val="3"/>
        </w:numPr>
        <w:rPr/>
      </w:pPr>
      <w:r>
        <w:rPr/>
        <w:t>Журкина В.Г. - МБОУ Верхнепашинский д/с;</w:t>
      </w:r>
    </w:p>
    <w:p>
      <w:pPr>
        <w:pStyle w:val="Normal"/>
        <w:numPr>
          <w:ilvl w:val="0"/>
          <w:numId w:val="3"/>
        </w:numPr>
        <w:rPr/>
      </w:pPr>
      <w:r>
        <w:rPr/>
        <w:t>Патрушева Е.А. – МБОУ Погодаевская СОШ №18;</w:t>
      </w:r>
    </w:p>
    <w:p>
      <w:pPr>
        <w:pStyle w:val="Normal"/>
        <w:numPr>
          <w:ilvl w:val="0"/>
          <w:numId w:val="3"/>
        </w:numPr>
        <w:rPr/>
      </w:pPr>
      <w:r>
        <w:rPr/>
        <w:t>Шишкова Т.И. – МБДОУ Абалаковский д/с №1;</w:t>
      </w:r>
    </w:p>
    <w:p>
      <w:pPr>
        <w:pStyle w:val="Normal"/>
        <w:numPr>
          <w:ilvl w:val="0"/>
          <w:numId w:val="3"/>
        </w:numPr>
        <w:rPr/>
      </w:pPr>
      <w:r>
        <w:rPr/>
        <w:t>Суханитка О.И.- МБДОУ Абалаковский д/с №1 (музыкальный руководитель);</w:t>
      </w:r>
    </w:p>
    <w:p>
      <w:pPr>
        <w:pStyle w:val="Normal"/>
        <w:numPr>
          <w:ilvl w:val="0"/>
          <w:numId w:val="3"/>
        </w:numPr>
        <w:rPr/>
      </w:pPr>
      <w:r>
        <w:rPr/>
        <w:t>Кошечкина Т.В. – МБОУ Новокаргинская СОШ № 5</w:t>
      </w:r>
    </w:p>
    <w:p>
      <w:pPr>
        <w:pStyle w:val="Normal"/>
        <w:numPr>
          <w:ilvl w:val="0"/>
          <w:numId w:val="3"/>
        </w:numPr>
        <w:rPr/>
      </w:pPr>
      <w:r>
        <w:rPr/>
        <w:t>Чередник Н.В. – ведущий специалист МКУ Управления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Яркова А.В. –начальник отдела общего образования МКУ Управл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тражение показателей проекта «Школа Минпросвещения России»,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правление «Школьный климат» в работе педагога-психоло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углый стол. </w:t>
      </w:r>
      <w:r>
        <w:rPr>
          <w:szCs w:val="28"/>
        </w:rPr>
        <w:t>Достижение показателей направления «Школьный климат» педагогами-психолог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ъявление психолого-педагогической практики. Особенности участия в краевом конкурсе «Педагог-психолог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ъявление психолого-педагогической практики. Методика ТелоПроектор, как инструмент психологической работы с внутренним состояни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ер-класс «Упражнения на межполушарные связи как средство развития и коррекции познавательной деятельности ребён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ъявление психолого-педагогической практики. Использование игровой технологии В.В.Воскобовича в работе педагога-психолог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ректировка плана работы РМО на учебный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ведение итогов работы РМ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МО проходило в очном режиме на базе МБОУ Верхнепашинская СОШ №2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Вопрос № 1. </w:t>
      </w:r>
      <w:r>
        <w:rPr/>
        <w:t xml:space="preserve">Выступила Яркова А.В., начальник отдела общего образования МКУ Управления образования. Она рассказала о содержании, показателях и критериях каждого направления проекта </w:t>
      </w:r>
      <w:r>
        <w:rPr>
          <w:szCs w:val="28"/>
        </w:rPr>
        <w:t xml:space="preserve">«Школа Минпросвещения России», где могут и должны проявить свою профессиональную деятельность педагоги-психологи. Особо она остановилась на направлении «Школьный климат». Психологи задавали много вопросов на понимание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правление «Знание» - участие психологов и всех узких специалистов в психолого-педагогическом сопровождении детей с ОВЗ. Психологам необходимо иметь курсы повышения квалификации по ППС детей с ОВЗ раз в три г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правление «Здоровье» - совместное с социальными педагогами участие в просветительской деятельности, направленной на формирование ЗОЖ и профилактику употребления ПАВ среди обучающихс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«Образовательная среда» - работа в ЦОС: работа в Сферуме. Использовать школьный ИБЦ как ресурс.</w:t>
      </w:r>
    </w:p>
    <w:p>
      <w:pPr>
        <w:pStyle w:val="Normal"/>
        <w:ind w:firstLine="360"/>
        <w:jc w:val="both"/>
        <w:rPr/>
      </w:pPr>
      <w:r>
        <w:rPr/>
        <w:t>Направление «Учитель. Школьная команда» - психологи – часть педагогического сообщества. Повышение квалификации по инструментам ЦОС 1 раз в три года (от 16часов).</w:t>
      </w:r>
    </w:p>
    <w:p>
      <w:pPr>
        <w:pStyle w:val="Normal"/>
        <w:ind w:firstLine="360"/>
        <w:jc w:val="both"/>
        <w:rPr/>
      </w:pPr>
      <w:r>
        <w:rPr/>
        <w:t>Направление «Профориентация» - участие психологов по проекту в нём не предполагается.</w:t>
      </w:r>
    </w:p>
    <w:p>
      <w:pPr>
        <w:pStyle w:val="Normal"/>
        <w:ind w:firstLine="360"/>
        <w:jc w:val="both"/>
        <w:rPr>
          <w:u w:val="single"/>
        </w:rPr>
      </w:pPr>
      <w:r>
        <w:rPr/>
        <w:t>Направление «Школьный климат» - обеспечение высокого процента участия обучающихся в СПТ. Отдельный кабинет психолога – это помещение, где в данный момент времени находится психолог (аудитория, комната). Необходимо иметь стандартизованное оборудование для обеспечения благоприятного психологического пространства. Психологам необходимо продумать и предоставить такой перечень. Формирование благоприятного психологического пространства для педагогов: необходимо предусмотреть работу по профилактике эмоционального выгорания педагогов (занятия, план, клуб, тренинг и т.д.)</w:t>
      </w:r>
    </w:p>
    <w:p>
      <w:pPr>
        <w:pStyle w:val="Normal"/>
        <w:ind w:firstLine="360"/>
        <w:jc w:val="both"/>
        <w:rPr/>
      </w:pPr>
      <w:r>
        <w:rPr>
          <w:u w:val="single"/>
        </w:rPr>
        <w:t>Вопрос № 2.</w:t>
      </w:r>
      <w:r>
        <w:rPr/>
        <w:t xml:space="preserve"> Психологи обсудили возможности </w:t>
      </w:r>
      <w:r>
        <w:rPr>
          <w:szCs w:val="28"/>
        </w:rPr>
        <w:t>достижения показателей направления «Школьный климат» в ОУ. При обсуждении критерия «Локальные акты по организации психолого-педагогического сопровождения участников образовательных отношений» возник вопрос разработки в школах Положения о психологической службе ОУ. Было предложено обратиться к МКУ Управления образования  с просьбой об организации обучающего или разработческого семинара в конце ноября 2024 года с приглашением педагогов или преподавателей, которые помогли бы в создании такого положения в школах. Где также можно было бы рассмотреть вопросы координации и взаимодействия специалистов и педагогов, администрации в рамках службы, а также вопросы создания условий для функционирования данной службы в ОУ.  Пригласить на семинар команды от ОУ, в которые бы входили будущие члены психологических служб ОУ: психологи, дефектологи, логопеды, социальные педагоги, классные руководители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опрос № 3.</w:t>
      </w:r>
      <w:r>
        <w:rPr/>
        <w:t xml:space="preserve"> Выступила Прудникова Анна Ивановна,</w:t>
      </w:r>
      <w:r>
        <w:rPr>
          <w:b/>
        </w:rPr>
        <w:t xml:space="preserve"> </w:t>
      </w:r>
      <w:r>
        <w:rPr/>
        <w:t xml:space="preserve"> педагог-психолог МБОУ Усть-Кемская СОШ № 10. Она рассказала об особенностях участия в краевом конкурсе «Педагог-психолог года». Анна Ивановна рассказала, что она готовила видеовизитку. В первом дне конкурса её просматривало жюри, а также было испытание «Блиц-интервью». Оно заключалось в том, что участник вытягивал на сцене вопрос по профстандарту педагога-психолога, ему давалась 1 минута на обдумывание и 2 минуты на ответ. Это было очень нелегко эмоционально. Во второй день конкурса участники решали профессиональные кейсы. Было 40 минут на подготовку и 5-7 минут на ответ. В третий день участники показывали мастер-классы. Анна Ивановна рассказала о своём мастер-классе. Она отметила, что всех участников сопровождала группа поддержки. Она была одна, и ей очень не хватало группы поддержки. Было бы здорово, отметила он, чтобы в группе поддержки был коллега психолог и просто предметник, чтобы был «свежий» взгляд со стороны. </w:t>
      </w:r>
    </w:p>
    <w:p>
      <w:pPr>
        <w:pStyle w:val="Normal"/>
        <w:ind w:firstLine="360"/>
        <w:jc w:val="both"/>
        <w:rPr/>
      </w:pPr>
      <w:r>
        <w:rPr/>
        <w:t>Поступило предложение коллег: обратиться с просьбой к МКУ Управления образования оказать содействие в организации группы поддержки для педагога-психолога, участвующего в профессиональном конкурсе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опрос 4.</w:t>
      </w:r>
      <w:r>
        <w:rPr/>
        <w:t xml:space="preserve">  Анцигина Светлана Валерьевна, педагог-психолог МБОУ Подгорновская СОШ №17, рассказала об использовании методики ТелоПроектор, как инструмента психологической работы с внутренним состоянием. Это проективная методика и требует погружения в мир личности ребёнка. Помогает трансформировать негативное внутренне состояние ребёнка и стабилизировать его.</w:t>
      </w:r>
    </w:p>
    <w:p>
      <w:pPr>
        <w:pStyle w:val="Normal"/>
        <w:ind w:firstLine="360"/>
        <w:jc w:val="both"/>
        <w:rPr/>
      </w:pPr>
      <w:r>
        <w:rPr>
          <w:u w:val="single"/>
        </w:rPr>
        <w:t>Вопрос 5.</w:t>
      </w:r>
      <w:r>
        <w:rPr/>
        <w:t xml:space="preserve"> Выступила Журкина Валентина Георгиевна, педагог-психолог МБДОУ Верхнепашинский д/с №8. Она рассказала показала мастер-класс «Упражнения на межполушарные связи как средство развития и коррекции познавательной деятельности ребёнка». Валентина Георгиевна показала использование межполушарных досок, нейротренажёров, нейродорожек., игры и кинетическим песком и пальчиковыми красками, пальчиковую гимнастику. Выступление вызвало интерес у коллег. Упражнения, представленные Журкиной В.Г., можно использовать для младших школьников и детей с ОВЗ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Вопрос 6. </w:t>
      </w:r>
      <w:r>
        <w:rPr/>
        <w:t>Лоншакова Валентина Фёдоровна, педагог-психолог дошкольной группы МБОУ Усть-Кемской СОШ №10 (дошкольная группа), рассказала об  использовании игровой технологии В.В. Воскобовича в работе педагога-психолога. Данная технология включает 10 комплектов игр, которые делятся на три направления: математическое развитие; звуки, буквы, слоги; универсальные игровые средства. Валентина Фёдоровна познакомила коллег с третьим направлением игр. Она показала как использовать Сказки Фиолетового леса, игровой комплект «МиниЛарчик», Геоконт, Геовизор, игровизор, чудо-конструктор, игровой квадрат. Валентина Фёдоровна разработала маршрутные листы для детей по играм. Выступление вызвало интерес у коллег. Упражнения, представленные Лоншаковой В.Ф., можно использовать для младших школьников и детей с ОВЗ.</w:t>
      </w:r>
    </w:p>
    <w:p>
      <w:pPr>
        <w:pStyle w:val="Normal"/>
        <w:ind w:firstLine="540"/>
        <w:jc w:val="both"/>
        <w:rPr/>
      </w:pPr>
      <w:r>
        <w:rPr>
          <w:u w:val="single"/>
        </w:rPr>
        <w:t>Вопрос 7.</w:t>
      </w:r>
      <w:r>
        <w:rPr/>
        <w:t xml:space="preserve"> Выступила Скоробогатова Наталья Викторовна, педагог-психолог МБОУ Верхнепашинская СОШ №2. Она подняла вопрос по корректировке плана работы РМО на учебный год, рассказала о теме и содержании следующего заседания РМО</w:t>
      </w:r>
      <w:r>
        <w:rPr>
          <w:szCs w:val="28"/>
        </w:rPr>
        <w:t xml:space="preserve">: «Организация сопровождения в соответствии методическими рекомендациями по функционированию психологических служб в общеобразовательных организациях. </w:t>
      </w:r>
      <w:r>
        <w:rPr/>
        <w:t>Планирование работы на следующий учебный год». Наталья Викторовна отметила необходимость дальнейшего представления психолого-педагогических практик. Психологи предложили включить для рассмотрения на следующем РМО вопрос о психолого-педагогическом сопровождении детей с ОВЗ и вопрос организации работы психологической службы в ОУ. Кроме того, психологи предложили включать в каждое РМО решение профессиональных кейсов. Для этого каждый психолог на следующее РМО готовит по одному кейсу для создания банка. Один-два кейса будут решаться психологами на каждом РМО.</w:t>
      </w:r>
    </w:p>
    <w:p>
      <w:pPr>
        <w:pStyle w:val="Normal"/>
        <w:ind w:firstLine="540"/>
        <w:jc w:val="both"/>
        <w:rPr/>
      </w:pPr>
      <w:r>
        <w:rPr/>
        <w:t>В ходе обсуждения Кошечкина Т.В., педагог-психолог МБОУ Новокаргинская СОШ № 5, обратилась к коллегам за помощью в своей профессиональной деятельности, описав проблему. Психологи в ходе общего обсуждения предложили пути решения данной проблемы. Таким образом, получилось, что психологи на заседании РМО решили свой первый профессиональный кейс.</w:t>
      </w:r>
    </w:p>
    <w:p>
      <w:pPr>
        <w:pStyle w:val="TextBody"/>
        <w:ind w:firstLine="540"/>
        <w:jc w:val="both"/>
        <w:rPr/>
      </w:pPr>
      <w:r>
        <w:rPr>
          <w:u w:val="single"/>
        </w:rPr>
        <w:t>Вопрос 8.</w:t>
      </w:r>
      <w:r>
        <w:rPr/>
        <w:t xml:space="preserve"> Выступила Скоробогатова Наталья Викторовна,  педагог-психолог МБОУ Верхнепашинская СОШ №2 и подвела итоги работы РМО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Решение заседания РМО</w:t>
      </w:r>
    </w:p>
    <w:p>
      <w:pPr>
        <w:pStyle w:val="TextBody"/>
        <w:ind w:firstLine="5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Cs w:val="28"/>
        </w:rPr>
      </w:pPr>
      <w:r>
        <w:rPr>
          <w:szCs w:val="28"/>
        </w:rPr>
        <w:t>Обратиться к МКУ Управления образования  с просьбой об организации обучающего или разработческого семинара в конце ноября 2024 года с приглашением педагогов или преподавателей, которые помогли бы в создании такого положения в школах. Где также можно было бы рассмотреть вопросы координации и взаимодействия специалистов и педагогов, администрации в рамках службы, а также вопросы создания условий для функционирования данной службы в ОУ.  Пригласить на семинар команды от ОУ, в которые бы входили будущие члены психологических служб ОУ: психологи, дефектологи, логопеды, социальные педагоги, классные руководители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Обратиться с просьбой к МКУ Управления образования оказать содействие в организации группы поддержки для педагогов-психологов, участвующих в краевых профессиональных конкурсах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Рассмотреть на следующем РМО вопрос о психолого-педагогическом сопровождении детей с ОВЗ и вопрос организации работы психологической службы в ОУ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Включать в каждое РМО решение профессиональных кейсов. Для этого каждый психолог на следующее РМО готовит по одному кейсу для создания банка. Один-два кейса будут решаться психологами на каждом РМО.</w:t>
      </w:r>
    </w:p>
    <w:p>
      <w:pPr>
        <w:pStyle w:val="TextBodyIndent"/>
        <w:numPr>
          <w:ilvl w:val="0"/>
          <w:numId w:val="1"/>
        </w:numPr>
        <w:ind w:left="709" w:hanging="283"/>
        <w:rPr/>
      </w:pPr>
      <w:r>
        <w:rPr/>
        <w:t xml:space="preserve">К следующему РМО отдельным педагогам-психологам подготовить и представить описание своих психолого-педагогических практик (по согласованию с руководителем РМО). </w:t>
      </w:r>
    </w:p>
    <w:p>
      <w:pPr>
        <w:pStyle w:val="TextBodyIndent"/>
        <w:numPr>
          <w:ilvl w:val="0"/>
          <w:numId w:val="1"/>
        </w:numPr>
        <w:ind w:left="709" w:hanging="283"/>
        <w:rPr/>
      </w:pPr>
      <w:r>
        <w:rPr/>
        <w:t>Утвердить план работы РМО педагогов-психологов на 2024-2025 учебный год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  <w:t>Руководитель РМО                                                                                                 Скоробогатова Н.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46" w:gutter="0" w:header="0" w:top="709" w:footer="1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04:00Z</dcterms:created>
  <dc:creator>zavuch</dc:creator>
  <dc:description/>
  <dc:language>en-US</dc:language>
  <cp:lastModifiedBy>Чередник</cp:lastModifiedBy>
  <cp:lastPrinted>2024-11-14T12:03:00Z</cp:lastPrinted>
  <dcterms:modified xsi:type="dcterms:W3CDTF">2024-11-14T05:04:00Z</dcterms:modified>
  <cp:revision>2</cp:revision>
  <dc:subject/>
  <dc:title>Протокол №1</dc:title>
</cp:coreProperties>
</file>