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sz w:val="28"/>
          <w:szCs w:val="28"/>
        </w:rPr>
        <w:t xml:space="preserve">о проведении заседания районного методического объединения 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й математики, информатики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 xml:space="preserve">«Открытое образовательное пространство: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о, доверие, открытость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8.03.2025 г. прошло заседание районного методического объединения учителей математики и информатики по теме «Открытое образовательное пространство: партнерство, доверие, открытость»,  в котором приняли участие учителя-предметники всех школ северной зоны Енисейского района.  Работа была организована в дистанционном формате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вступительном слове руководитель секции Шашина Н.П., учитель математики МБОУ Ярцевская СОШ № 12, выполнила установку на работу по теме заседания, отметив, что программа этого заседания посвящена в основном вопросам подготовки к ОГЭ, ЕГЭ по математике, информатике. 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работы районного методического объединения выступили 6 педагог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бейникова Н.Ф.,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Безымянская ООШ № 28, обозначила основные проблемы при решении практико-ориентированных заданий основного государственного экзамена по математике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ргина Н.Г.</w:t>
      </w:r>
      <w:r>
        <w:rPr>
          <w:rFonts w:cs="Times New Roman" w:ascii="Times New Roman" w:hAnsi="Times New Roman"/>
          <w:sz w:val="28"/>
          <w:szCs w:val="28"/>
        </w:rPr>
        <w:t>, учитель математики МБОУ Майская СОШ № 15, в своем выступлении поделилась опытом своей работы по ключевым аспектам решения текстовых задач ОГЭ, ЕГЭ базового и профильного уровней. Отметила необходимость формирования у учащихся математической культуры,  умения видеть и создавать модель задачи до составления уравнения и решения задачи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кова Э. Ф.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МБОУ Кривлякская СОШ № 3, в своём выступлении представила оптимальные способы решения геометрических задач повышенного уровня сложности (№23 ОГЭ по математике), проанализировала проблемы, с которыми сталкиваются ученики при выполнении заданий по геометрии, на конкретных примерах показав некоторые пути решения проблем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бзеева Т.А.,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 МБОУ Ярцевская СОШ №12, отметила эффективные приёмы и методы подготовки к ОГЭ по информатике, поделилась опытом по основным этапам работы по  подготовке учащихся к сдаче экзамена.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арова Е.П., </w:t>
      </w:r>
      <w:r>
        <w:rPr>
          <w:rFonts w:cs="Times New Roman" w:ascii="Times New Roman" w:hAnsi="Times New Roman"/>
          <w:sz w:val="28"/>
          <w:szCs w:val="28"/>
        </w:rPr>
        <w:t>учитель математики МБОУ Новогородокская ООШ № 16,  рассказала об особенностях решения систем уравнений и неравенств (задание № 20 ОГЭ), особое внимание уделив орфографическому режиму оформления решения, соответствию критериям оценки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шина Н.П.,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МБОУ Ярцевская СОШ №12, в своём выступлении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ритерии оценивания работ учащихся по математике»</w:t>
      </w:r>
      <w:r>
        <w:rPr>
          <w:rFonts w:cs="Times New Roman" w:ascii="Times New Roman" w:hAnsi="Times New Roman"/>
          <w:sz w:val="28"/>
          <w:szCs w:val="28"/>
        </w:rPr>
        <w:t xml:space="preserve"> рассмотрела разные подходы к оцениванию: формативное, суммативное, критериальное оценивание всех видов работ учащихся на занятиях в соответствии с требованиями программы и планируемыми результатами обучения. Сфокусировала внимание педагогов на необходимости выработки чётких и понятных ученикам критериев оценки работ. 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е заседания подвела итоги работы секции, дала установку на планирование работы на следующий учебный год: провести анализ выполнения всех оценочных процедур (ОГЭ, ЕГЭ, ВПР) с учётом изменений в проведении Всероссийских проверочных работ в этом году. В результате работы секции были выявлены и обсуждены успешные приёмы работы с учащимися, направленные на качественную подготовку к итоговой аттестации и на повышение качества образования. Учителя делились опытом своей работы, поднимали и прорабатывали самые насущные проблемы, возникающие у учеников и педагогов не только при подготовке к оценочным процедурам, но и в процессе всей учебной деятельности, делились успешными практиками работы с учащимися.</w:t>
      </w:r>
    </w:p>
    <w:p>
      <w:pPr>
        <w:pStyle w:val="ConsPlusNormal"/>
        <w:tabs>
          <w:tab w:val="clear" w:pos="708"/>
          <w:tab w:val="left" w:pos="2227" w:leader="none"/>
        </w:tabs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шения вынесли следующее:</w:t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к сведению рекомендации по совершенствованию организации подготовки к экзаменам и методики преподавания предметов,  информацию о критериях оценивания работ учащихся по математике;</w:t>
      </w:r>
    </w:p>
    <w:p>
      <w:pPr>
        <w:pStyle w:val="Style15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) использовать, внедрить в работу продемонстрирова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, методы и приёмы работы с учащимися, продолжить работу по изучению и применению системно-деятельностного, компетентностного подхода при построении учебных занятий с учётом требований ФГОС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обмен опытом с коллегами по всем возникающим вопросам;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ить к следующему заседанию РМО в первом полугодии следующего учебного года анализ результатов выполнения работ учащихся по всем оценочным процедурам. </w:t>
      </w:r>
    </w:p>
    <w:p>
      <w:pPr>
        <w:pStyle w:val="ConsPlus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5 г.                      Руководитель секции РМО     Шашина Н.П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0:00Z</dcterms:created>
  <dc:creator>zz</dc:creator>
  <dc:description/>
  <dc:language>en-US</dc:language>
  <cp:lastModifiedBy>zz</cp:lastModifiedBy>
  <dcterms:modified xsi:type="dcterms:W3CDTF">2025-03-28T13:45:00Z</dcterms:modified>
  <cp:revision>4</cp:revision>
  <dc:subject/>
  <dc:title/>
</cp:coreProperties>
</file>