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/>
        <w:t>заседания РМО учителей физической культуры и ОБЗР</w:t>
      </w:r>
    </w:p>
    <w:p>
      <w:pPr>
        <w:pStyle w:val="Normal"/>
        <w:jc w:val="center"/>
        <w:rPr/>
      </w:pPr>
      <w:r>
        <w:rPr/>
        <w:t>от «16» декабря 2024 г.</w:t>
      </w:r>
    </w:p>
    <w:p>
      <w:pPr>
        <w:pStyle w:val="Normal"/>
        <w:rPr/>
      </w:pPr>
      <w:r>
        <w:rPr/>
        <w:t>Присутствуют: 14 человек</w:t>
      </w:r>
    </w:p>
    <w:p>
      <w:pPr>
        <w:pStyle w:val="Normal"/>
        <w:rPr/>
      </w:pPr>
      <w:r>
        <w:rPr/>
        <w:t>Отсутствуют: н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</w:rPr>
      </w:pPr>
      <w:r>
        <w:rPr/>
        <w:t>Проектная деятельность на уроках физкультуры и спортивных играх, как средство развития творческой и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</w:rPr>
      </w:pPr>
      <w:r>
        <w:rPr/>
        <w:t>Координационная лестница как эффективное средство развития координационных и скоростно-силовых качеств школьников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</w:rPr>
      </w:pPr>
      <w:r>
        <w:rPr/>
        <w:t>Способы преподавания игры в пионербол с элементами волейбола для детей начальной школы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</w:rPr>
      </w:pPr>
      <w:r>
        <w:rPr>
          <w:rFonts w:eastAsia="Arial"/>
          <w:lang w:eastAsia="ar-SA"/>
        </w:rPr>
        <w:t>Современная» лапта как средство взаимодействия между учащимися, и развития волевых и физических качеств учащихся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</w:rPr>
      </w:pPr>
      <w:r>
        <w:rPr/>
        <w:t>Введение учебного предмета «Основы безопасности и защиты Родины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sz w:val="22"/>
        </w:rPr>
      </w:pPr>
      <w:r>
        <w:rPr>
          <w:sz w:val="22"/>
        </w:rPr>
        <w:t>Направление работы по формированию у обучающихся готовности к сдаче норм Г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Вопрос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то выступил: Иванова Татьяна Андреевна, учитель физической культуры МБОУ Абалаковской СОШ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ма сообщения и краткое его изложение: «Проектная деятельность на уроках физкультуры и спортивных играх, как средство развития творческой и проектной деятельности». В презентации данного опыта была представлена важная задача – обучение школьников умению планировать свои действия, тщательно взвешивать принимаемые решения, сотрудничать со сверстниками и старшими. Была представлена и продемонстрирована структура игры, которую дети разрабатывают. После как дети все приготовили, мы начинаем обыгрывать игру каждой группы, по итогу игр, мы зарисовываем игру условными знаками и кладем в «банк-игры» чтоб, на следующем уроке достать любую карточку-игру и</w:t>
        <w:br/>
        <w:t>сыграть в н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Вопрос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то выступил: Рыбкина Марина Валентиновна, учитель физической культуры МБОУ Абалаковской СОШ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Тема сообщения и краткое его изложение: «Координационная лестница как эффективное средство развития координационных и скоростно-силовых качеств школьников». Тема выбрана исходя из того, что учащимся на уроках физической культуры, также во внеурочных занятиях, необходимо осваивать технику движений, быстро и точно использовать двигательные навыки и умения во внезапно меняющейся игровой обстановке, рационально перестраивать свои действия. Именно поэтому необходимо развивать скоростные и координационные способности у школьников, повышающие интерес к урокам физической культу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Вопрос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то выступил: Лаев Денис Николаевич, учитель физической культуры МБОУ Усть-Кемской СОШ № 1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ма сообщения и краткое его изложение: «Способы преподавания игры в пионербол с элементами волейбола для детей начальной школы». В данной практике были представлены приемы обучения. Перед тем, как обучать школьников играть в волейбол, нужно научить их играть в пионербол. Это игра предшествует волейболу: правила такие же, только в пионерболе подача осуществляется путем броска одной рукой, а прием – с помощью ловли обеими руками, а не отбиванием, как в волейболе. Положительным результатом использования игры в пионербол, является заметное увеличение двигательного режима и повышение интереса к волейболу как виду спортивных зан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Вопрос №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то выступил: Ефремов Дмитрий Петрович, учитель физической культуры МБОУ Верхнепашинской СОШ №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ма сообщения и краткое его изложение: «</w:t>
      </w:r>
      <w:r>
        <w:rPr>
          <w:rFonts w:eastAsia="Arial"/>
          <w:lang w:eastAsia="ar-SA"/>
        </w:rPr>
        <w:t>Современная» лапта как средство взаимодействия между учащимися, и развития волевых и физических качеств учащихся</w:t>
      </w:r>
      <w:r>
        <w:rPr/>
        <w:t>». Актуальность данной темы в том, что лапта является важнейшим средством развития физической активности. В основе лапты лежат физические упражнения, движения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Вопрос № 5.</w:t>
      </w:r>
    </w:p>
    <w:p>
      <w:pPr>
        <w:pStyle w:val="Normal"/>
        <w:tabs>
          <w:tab w:val="clear" w:pos="708"/>
          <w:tab w:val="left" w:pos="993" w:leader="none"/>
        </w:tabs>
        <w:ind w:firstLine="142"/>
        <w:rPr/>
      </w:pPr>
      <w:r>
        <w:rPr/>
        <w:t xml:space="preserve">   </w:t>
      </w:r>
      <w:r>
        <w:rPr/>
        <w:t>Кто выступил: Чапига Василий Иванович, учитель ОБЗР МБОУ Верхнепашинской СОШ №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ма сообщения и краткое его изложение: ««Введение учебного предмета «Основы безопасности и защиты Родины»». Согласно документу, изучение предметной области “Основы безопасности и защиты Родины” в школе  должно обеспечить, в частности, понимание личной и общественной значимости современной культуры безопасности жизнедеятельности и защиты Родины, а также  роли государства и действующего законодательства в обеспечении национальной безопасности и защиты населения, а  предметные результаты отражать понимание необходимости подготовки граждан к защите Отечества; формирование установки на здоровый образ жизни;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  знание и умение применять меры безопасности и правила поведения в условиях опасных и чрезвычайных ситуаций;  умение оказать первую помощь пострадавшим, принимать обоснованные решения в конкретной опасной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Вопрос № 6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то выступил: Новикова Дарья Васильевна, учитель физической культуры МБОУ Подтесовской СОШ № 46 им. В.П. Астафьев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</w:rPr>
      </w:pPr>
      <w:r>
        <w:rPr/>
        <w:t>Тема сообщения и краткое его изложение: «</w:t>
      </w:r>
      <w:r>
        <w:rPr>
          <w:sz w:val="22"/>
        </w:rPr>
        <w:t>Направление работы по формированию у обучающихся готовности к сдаче норм ГТО</w:t>
      </w:r>
      <w:r>
        <w:rPr/>
        <w:t>». В данной практике была представлена главная</w:t>
      </w:r>
      <w:r>
        <w:rPr>
          <w:color w:val="181818"/>
        </w:rPr>
        <w:t xml:space="preserve"> задача учителя физической культуры - помочь школьнику в</w:t>
      </w:r>
      <w:r>
        <w:rPr>
          <w:rFonts w:cs="Arial" w:ascii="Arial" w:hAnsi="Arial"/>
          <w:color w:val="181818"/>
        </w:rPr>
        <w:t xml:space="preserve"> </w:t>
      </w:r>
      <w:r>
        <w:rPr>
          <w:color w:val="181818"/>
        </w:rPr>
        <w:t>объективной оценке своих сил, убедить в возможности улучшения собственного результата и способствовать тому, чтобы занятия физической культурой и стремление к физическому самосовершенствованию стали потребностью каждого.</w:t>
      </w:r>
      <w:r>
        <w:rPr>
          <w:rFonts w:cs="Arial" w:ascii="Arial" w:hAnsi="Arial"/>
          <w:color w:val="181818"/>
        </w:rPr>
        <w:t xml:space="preserve"> </w:t>
      </w:r>
      <w:r>
        <w:rPr>
          <w:color w:val="181818"/>
        </w:rPr>
        <w:t>В практике физического воспитания особую актуальность приобретают вопросы самостоятельной, осознанной физической активности учащихся. Чтобы подготовить учащихся к самостоятельным занятиям физическими упражнениями, необходимо дать им достаточно широкий круг знаний, сформировать навыки и умения, не ограничиваясь содержанием учебного материала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b/>
        </w:rPr>
        <w:t>Вопрос №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то выступил: Новикова Дарья Васильевна, учитель физической культуры МБОУ Подтесовской СОШ № 46 им. В.П. Астафь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Тема сообщения и краткое его изложение: «Разное». Были подведены итоги заседания, оговорены дальнейшие действия по усилению данных практи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</w:rPr>
      </w:pPr>
      <w:r>
        <w:rPr/>
        <w:t>Решение заседания РМО: Решением данного заседания является дальнейшее использование практики «Координационная лестница как эффективное средство развития координационных и скоростно-силовых качеств школьников» Новиковой Дарьей Васильевной, учителем физической культуры МБОУ Подтесовской СОШ № 46, «Способы преподавания игры в пионербол с элементами волейбола для детей начальной школы» Ефремовым Дмитрием Петровичем, учителем физической культуры МБОУ Верхнепашинской СОШ № 2, «</w:t>
      </w:r>
      <w:r>
        <w:rPr>
          <w:sz w:val="22"/>
        </w:rPr>
        <w:t>Направление работы по формированию у обучающихся готовности к сдаче норм ГТО</w:t>
      </w:r>
      <w:r>
        <w:rPr/>
        <w:t xml:space="preserve">» Лаевым Денисом Николаевичем, учителем физической культуры МБОУ Усть-Кемской СОШ №10, «Проектная деятельность на уроках физкультуры и спортивных играх, как средство развития творческой и проектной деятельности» Толстобровой Викторией Сергеевной МБОУ Подтесовской СОШ № 46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РМО__________/ Новикова Д.В.</w:t>
      </w:r>
    </w:p>
    <w:sectPr>
      <w:type w:val="nextPage"/>
      <w:pgSz w:w="11906" w:h="16838"/>
      <w:pgMar w:left="1077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2:00Z</dcterms:created>
  <dc:creator>MK</dc:creator>
  <dc:description/>
  <cp:keywords/>
  <dc:language>en-US</dc:language>
  <cp:lastModifiedBy>H2_S_1</cp:lastModifiedBy>
  <cp:lastPrinted>2016-09-28T09:08:00Z</cp:lastPrinted>
  <dcterms:modified xsi:type="dcterms:W3CDTF">2024-12-18T08:56:00Z</dcterms:modified>
  <cp:revision>3</cp:revision>
  <dc:subject/>
  <dc:title>ПРОТОКОЛ №____________</dc:title>
</cp:coreProperties>
</file>